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 жителей региона остается меньше месяца, чтобы отчитаться о полученных доходах за 2024 год. На это обращает внимание налогоплательщиков УФНС России по Костром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30 апреля физическим лицам, получившим доход от сделок с имуществом, необходимо представить декларацию по форме 3-НДФЛ. Отчитаться следует тем, кто продал в прошлом году транспорт или недвижимость, находящиеся в собственности менее минимального срока владения. Для движимого имущества (транспортные средства) он составляет три года. Минимальный срок владения недвижимым имуществом (земельные участки, дома, квартиры, гаражи) по общему правилу - пять лет, а в ряде случаев – три года.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логовики рекомендуют гражданам не откладывать с представлением декларации. Если она не будет сдана в установленный срок, налоговый орган самостоятельно проведет расчет суммы НДФЛ на основании сведений о сделках, поступивших от регистрирующих органов (Росреестр, ГИБДД). В этом случае гражданину придется заплатить не только сумму налога, но и штраф за непредставление декларации и не уплату налогов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в рамках декларационной кампании физические лица также обязаны заявить доход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выигрыша в лотерею (на сумму от 4 тыс. до 15 тыс. руб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ажи ценных бума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сдачи имущества в аренду (кроме самозанятых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зарубежных источ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виде дорогих подарков не от близких родстве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казании плат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и представить декларацию удобнее всего через личный кабинет налогоплательщика. Направить декларацию в налоговую службу также можно через портал Госуслуг и МФЦ. В этом случае налогоплательщику сначала необходимо заполнить электронную форму 3-ндфл в разделе «Декларация» на сайте ФНС Росси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2:00Z</dcterms:created>
  <dc:creator>Ефимова Елена Николаевна</dc:creator>
  <dc:description/>
  <cp:keywords/>
  <dc:language>en-US</dc:language>
  <cp:lastModifiedBy>Рябова Надежда Витальевна</cp:lastModifiedBy>
  <dcterms:modified xsi:type="dcterms:W3CDTF">2025-04-11T08:41:00Z</dcterms:modified>
  <cp:revision>4</cp:revision>
  <dc:subject/>
  <dc:title/>
</cp:coreProperties>
</file>