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ЧЕСКИЙ МЕДИЦИНСКИЙ ОСМОТР И ДИСПАНАСЕРИЗАЦИЯ НАСЕЛЕНИЯ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62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ый документ</w:t>
            </w:r>
          </w:p>
        </w:tc>
      </w:tr>
      <w:tr>
        <w:trPr>
          <w:trHeight w:val="87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й осмотр и диспансеризация определенных групп взрослого населен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255"/>
              <w:ind w:left="0" w:right="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каз Минздрава России (Министерство здравоохранения РФ) от 27 апреля 2021 г. №404н "Об утверждении Порядка проведения профилактического медицинского осмотра и диспансеризации определенных групп взрослого населения"</w:t>
            </w:r>
          </w:p>
        </w:tc>
      </w:tr>
      <w:tr>
        <w:trPr>
          <w:trHeight w:val="9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убленная диспансеризация граждан, переболевших новой коронавирусной инфекцией COVID-1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255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каз Министерства здравоохранения РФ от 1 июля 2021 г. № 698н "Об утверждении Порядка направления граждан на прохождение углубленной диспансеризации, включая категории граждан, проходящих углубленную диспансеризацию в первоочередном порядке"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е медицинские осмотры несовершеннолетних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161" w:after="161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иказ Министерства здравоохранения Российской Федерации от 14.04.2025 № 211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"Об утверждении порядка прохождения несовершеннолетними профилактических медицинских осмотров, учетной формы № 030-ПО/у "Карта профилактического медицинского осмотра несовершеннолетнего", порядка ее ведения, а также формы отраслевого статистического наблюдения № 030-ПО/о "Сведения о профилактических медицинских осмотрах несовершеннолетних", порядка ее заполнения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ансеризация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161" w:after="16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Министерства здравоохранения РФ от 21 апреля 2022 г. N 275н "Об утверждении Порядка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"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ансеризация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61" w:after="161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иказ Министерства здравоохранения Российской Федерации от 14.04.2025 № 212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"Об утверждении порядка проведения диспансеризации пребывающих в стационарных учреждениях детей-сирот и детей, находящихся в трудной жизненной ситуации, учетной формы № 030/у-Д/с, порядка ее ведения, а также формы отраслевого статистического наблюдения № 030/о-Д/с, порядка ее заполнения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испансеризац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профилактический медицинский осмотр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могает своевременной диагностике серьезных патологий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испансеризац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это бесплатная услуга, предоставляемая поликлиниками, легкий способ выяснить состояние своего здоровья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дицинский осмот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ся добровольно; охватывает все группы взрослых, начиная с возраста 18 лет, детей с момента рождения; осуществляется по месту прописки; требует предъявления полиса ОМС – обязательного медицинского страхования, паспорта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аждой возрастной группы оговорено, какие процедуры входят в обследование. Задача диспансерного медосмотра взрослых – своевременное выявление у пациентов заболеваний, влияющие на смертность, начало их лечения. К ним относятся: болезни сердца, сосудов, легких; онкологические патологии; хронические неинфекционные недуги; заболевания эндокринной системы; сахарный диабет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Профилактический медицинский осмотр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зрослого населения проводится в целях раннего (своевременного) выявления состояний, заболеваний и факторов риска их развития, немедицинского потребления наркотических средств и психотропных веществ, а также в целях определения групп здоровья и выработки рекомендаций для пациентов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Диспансеризаци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енных групп взрослого населения представляет собой комплекс мероприятий, включающий в себя профилактический медицинский осмотр и дополнительные методы обследований, проводимых в целях оценки состояния здоровья (включая определение группы здоровья и группы диспансерного наблюдения) и осуществляемых в отношении определенных групп населения в соответствии с законодательством Российской Федерации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808080"/>
          <w:lang w:eastAsia="ru-RU"/>
        </w:rPr>
        <w:instrText xml:space="preserve"> HYPERLINK "https://www.garant.ru/products/ipo/prime/doc/72130858/" \l "1111111"</w:instrText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8080"/>
          <w:sz w:val="28"/>
          <w:szCs w:val="28"/>
          <w:u w:val="single"/>
          <w:vertAlign w:val="superscript"/>
          <w:lang w:eastAsia="ru-RU"/>
        </w:rPr>
        <w:t>1</w:t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808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филактический медицинский осмотр взрослого населения проводится ежегодно: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в качестве самостоятельного мероприятия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в рамках диспансеризации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 в рамках диспансерного наблюдения (при проведении первого в текущем году диспансерного приема (осмотра, консультации)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спансеризация определенных групп взрослого населения проводится: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1 раз в три года в возрасте от 18 до 39 лет включительно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ежегодно в возрасте 40 лет и старше, а также в отношении отдельных категорий граждан, включая: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инвалидов Великой Отечественной войны и инвалидов боевых действий, а также участников Великой Отечественной войны, ставших инвалидами вследствие общего заболевания, трудового увечья или других причин (кроме лиц, инвалидность которых наступила вследствие их противоправных действий)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808080"/>
          <w:lang w:eastAsia="ru-RU"/>
        </w:rPr>
        <w:instrText xml:space="preserve"> HYPERLINK "https://www.garant.ru/products/ipo/prime/doc/72130858/" \l "3333333"</w:instrText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8080"/>
          <w:sz w:val="28"/>
          <w:szCs w:val="28"/>
          <w:u w:val="single"/>
          <w:vertAlign w:val="superscript"/>
          <w:lang w:eastAsia="ru-RU"/>
        </w:rPr>
        <w:t>3</w:t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808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лиц, награжденных знаком "Жителю блокадного Ленинграда" и признанных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808080"/>
          <w:lang w:eastAsia="ru-RU"/>
        </w:rPr>
        <w:instrText xml:space="preserve"> HYPERLINK "https://www.garant.ru/products/ipo/prime/doc/72130858/" \l "4444444"</w:instrText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8080"/>
          <w:sz w:val="28"/>
          <w:szCs w:val="28"/>
          <w:u w:val="single"/>
          <w:vertAlign w:val="superscript"/>
          <w:lang w:eastAsia="ru-RU"/>
        </w:rPr>
        <w:t>4</w:t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808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, признанных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808080"/>
          <w:lang w:eastAsia="ru-RU"/>
        </w:rPr>
        <w:instrText xml:space="preserve"> HYPERLINK "https://www.garant.ru/products/ipo/prime/doc/72130858/" \l "5555555"</w:instrText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8080"/>
          <w:sz w:val="28"/>
          <w:szCs w:val="28"/>
          <w:u w:val="single"/>
          <w:vertAlign w:val="superscript"/>
          <w:lang w:eastAsia="ru-RU"/>
        </w:rPr>
        <w:t>5</w:t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808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 работающих граждан, не достигших возраста, дающего право на назначение пенсии по старости, в том числе досрочно, в течение пяти лет до наступления такого возраста и работающих граждан, являющихся получателями пенсии по старости или пенсии за выслугу лет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менее важен диспансерный осмотр ребенка, который проводится по своему графику. Оговорен перечень специалистов, которых необходимо посетить. Дети проходят медосмотр в поликлинике, детском саду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ная диагностика помогает облегчить процесс лечения, продлить пациенту жизнь. Задача проведения диспансерного медосмотра  по всей стране – выявление состояния здоровья населения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и проведения диспансерных медосмотров у взрослых: ранняя диагностика хронических болезней – причин угрозы жизни, инвалидности, преждевременной смерти; углубленное обследование специалистами узкого профиля; определение профилактических мероприятий; назначение лечения, восстановительных процедур; консультация пациентов группы риска; постановка на диспансерный учет; увеличение продолжительности жизни, повышение ее качества. Диспансеризация заостряет внимание на заболеваниях, которые чаще приводят к тяжелым последствиям. Регулярные обследования помогают сохранить и поддержать здоровье граждан страны. В перечень патологий, которые изучаются при медосмотре, входят: болезни нервной, сердечно-сосудистой системы; сахарный диабет; глаукома; легочная недостаточность; злокачественные новообразования; хронические недуги неинфекционной этиологии; заболевания эндокринной системы. Задачи диспансерного медосмотра у детей имеют отличия. В цели проведения входят: укрепление, сохранение здоровья; улучшение психического, физического развития; организация социальной адаптации; обеспечение гормонального развития; выявление патологий на ранней стадии; своевременное лечение; профилактические мероприятия для исключения осложнений, прогрессирования недуга, наступления инвалидности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важаемые жители Костромского района! Ждем Вас для прохождения диспансеризации в ОГБУЗ «</w:t>
      </w: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eastAsia="ru-RU" w:bidi="ar-SA"/>
        </w:rPr>
        <w:t>Костромская центральная районная больниц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», амбулаториях и ФАПах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Интернет-ссылка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31:00Z</dcterms:created>
  <dc:creator>post3</dc:creator>
  <dc:description/>
  <dc:language>en-US</dc:language>
  <cp:lastModifiedBy/>
  <cp:lastPrinted>1995-11-21T17:41:00Z</cp:lastPrinted>
  <dcterms:modified xsi:type="dcterms:W3CDTF">2025-09-10T05:58:17Z</dcterms:modified>
  <cp:revision>9</cp:revision>
  <dc:subject/>
  <dc:title/>
</cp:coreProperties>
</file>