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Информация </w:t>
      </w:r>
    </w:p>
    <w:p>
      <w:pPr>
        <w:pStyle w:val="Style1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стах осуществления лицензируемого вида деятельност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цензия № Л041-01140-44/00355784 от 19 августа 2020 года, </w:t>
      </w:r>
      <w:r>
        <w:rPr>
          <w:rFonts w:cs="Times New Roman" w:ascii="Times New Roman" w:hAnsi="Times New Roman"/>
          <w:sz w:val="28"/>
          <w:szCs w:val="28"/>
        </w:rPr>
        <w:t>сроком действия бессрочно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юридического лица:</w:t>
      </w:r>
      <w:r>
        <w:rPr>
          <w:rFonts w:cs="Times New Roman" w:ascii="Times New Roman" w:hAnsi="Times New Roman"/>
          <w:sz w:val="28"/>
          <w:szCs w:val="28"/>
        </w:rPr>
        <w:t xml:space="preserve"> Областное государственное бюджетное учреждение здравоохранения «Окружная больница Костромского округа № 2»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й адрес</w:t>
      </w:r>
      <w:r>
        <w:rPr>
          <w:rFonts w:cs="Times New Roman" w:ascii="Times New Roman" w:hAnsi="Times New Roman"/>
          <w:sz w:val="28"/>
          <w:szCs w:val="28"/>
        </w:rPr>
        <w:t xml:space="preserve">: 156016, Костромская область, Костромской район, г. Кострома, Кинешемское шоссе, д. 82; ОГРН 1024402233118; ИНН  4414002987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мест осуществления лицензируемого вида деятельност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1) </w:t>
      </w:r>
      <w:r>
        <w:rPr>
          <w:rFonts w:cs="Times New Roman" w:ascii="Times New Roman" w:hAnsi="Times New Roman"/>
          <w:b/>
          <w:sz w:val="28"/>
          <w:szCs w:val="20"/>
        </w:rPr>
        <w:t>156016, Костромская область, Костромской район, г. Кострома, Кинешемское шоссе, д. 82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оказании первичной медико-санитарной помощи организуются и выполняются следующие работы (услуги)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 оказании первичной доврачебной медико-санитарной помощи в амбулаторных условиях по: акушерскому делу; анестезиологии и реаниматологии; вакцинации (проведению профилактических прививок);  лабораторной диагностике; лечебной физкультуре; лечебному делу; медицинской статистике; медицинскому массажу; рентгенологии; сестринскому делу; сестринскому делу в педиатрии; стоматологии; физиотерапии; функциональной диагностике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 оказании первичной врачебной медико-санитарной помощи в амбулаторных условиях по: вакцинации (проведению профилактических прививок); организации здравоохранения и общественному здоровью, эпидемиологии; педиатрии; терапии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и оказании первичной врачебной медико-санитарной помощи в условиях дневного стационара по: клинической лабораторной диагностике; педиатрии; терапии; 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акушерству и гинекологии (искусственному прерыванию беременности);</w:t>
      </w:r>
      <w:r>
        <w:rPr>
          <w:b/>
          <w:color w:val="FF0000"/>
        </w:rPr>
        <w:t xml:space="preserve">  </w:t>
      </w:r>
      <w:r>
        <w:rPr>
          <w:sz w:val="28"/>
          <w:szCs w:val="28"/>
        </w:rPr>
        <w:t>анестезиологии и реаниматологии; гериатрии;  инфекционным болезням; кардиологии; клинической лабораторной диагностике; колопроктологии; неврологии;  онкологии; организации здравоохранения и общественному здоровью, эпидемиологии; оториноларингологии (за исключением кохлеарной имплантации); офтальмологии; профпатологии; ревматологии; рентгенологии; стоматологии общей практики; ультразвуковой диагностике; физиотерапии; функциональной диагностике; хирургии; эндокринологии; эндоскопии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 оказании первичной специализированной медико-санитарн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нестезиологии и реаниматологии; клинической лабораторной диагностике; колопроктологии; медицинской статистике; неврологии; онкологии; организации здравоохранения и общественному здоровью, эпидемиолгии; рентгенологии; ультразвуковой диагностике; физиотерапии; функциональной диагностике; хирургии; эндоскопии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 оказании специализированной медицинск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естезиологии и реаниматологии; диетологии; кардиологии; клинической лабораторной диагностике; колопроктологии; лечебной физкультуре; медицинскому массажу; медицинской статистике; неврологии; онкологии; организации здравоохранения и общественному здоровью, эпидемиологии; педиатрии; рентгенологии; сестринскому делу; сестринскому делу в педиатрии; терапии; трансфузиологии; ультразвуковой диагностике; физиотерапии; функциональной диагностике; хирургии; эндоскопии;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 оказании специализированной медицинской помощи в стациона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нестезиологии и реаниматологии;  диетологии; инфекционным болезням; кардиологии; клинической лабораторной диагностике; колопроктологии; лечебной физкультуре; медицинской статистике; медицинскому массажу; неврологии; онкологии;  организации здравоохранения и общественному здоровью, эпидемиологии; оториноларингологии (за исключением кохлеарной имплантации); офтальмологии; педиатрии; рентгенологии; сестринскому делу; сестринскому делу в педиатрии; терапии; трансфузиологии; ультразвуковой диагностике; физиотерапии; функциональной диагностике; хирургии; эндокринологии; эндоскопии.</w:t>
      </w:r>
    </w:p>
    <w:p>
      <w:pPr>
        <w:pStyle w:val="Normal"/>
        <w:tabs>
          <w:tab w:val="clear" w:pos="708"/>
          <w:tab w:val="left" w:pos="3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паллиативной медицинской помощи организуются и выполняются следующие работы (услуги):</w:t>
      </w:r>
    </w:p>
    <w:p>
      <w:pPr>
        <w:pStyle w:val="Normal"/>
        <w:tabs>
          <w:tab w:val="clear" w:pos="708"/>
          <w:tab w:val="left" w:pos="3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и оказании паллиативной медицинской помощи в амбулаторных условиях по: неврологии; сестринскому делу; хирургии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едицинских экспертиз организуются и выполняются следующие работы (услуги) по: экспертизе временной нетрудоспособности; экспертизе профессиональной пригодности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проведении медицинских осмотров организуются и выполняются следующие работы (услуги) по: медицинским осмотрам (предварительным, периодическим); медицинским осмотрам (предсменным, предрейсовым, послесменным, послерейсовым); </w:t>
      </w:r>
      <w:r>
        <w:rPr>
          <w:sz w:val="28"/>
        </w:rPr>
        <w:t>медицинским осмотрам профилактическим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проведении медицинских освидетельствований организуются и выполняются следующие работы (услуги) по: </w:t>
      </w:r>
      <w:r>
        <w:rPr>
          <w:sz w:val="28"/>
        </w:rPr>
        <w:t xml:space="preserve">медицинскому освидетельствованию кандидатов в усыновители, опекуны (попечители) или приемные родители; медицинскому освидетельствованию на наличие инфекционных заболеваний, представляющих опасность для окружающих и являющихся основанием для отказа иностранным гражданам и лицам без гражданства в выдаче либо аннулировании разрешения на временное проживание, или вида на жительство, или разрешения на работу в Российской Федерации; медицинскому освидетельствованию на наличие медицинских противопоказаний к управлению транспортным средством; </w:t>
      </w:r>
      <w:r>
        <w:rPr>
          <w:sz w:val="28"/>
          <w:szCs w:val="28"/>
        </w:rPr>
        <w:t>медицинскому освидетельствованию на наличие медицинских противопоказаний к владению оружием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) 156530, Костромская область, Костромской район, п. Караваево, ул. Жашковская, д. 1, помещение № 1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первичной медико-санитарной помощи организуются и выполняются следующие работы (услуги):</w:t>
      </w:r>
    </w:p>
    <w:p>
      <w:pPr>
        <w:pStyle w:val="Style21"/>
        <w:spacing w:before="0" w:after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при оказании первичной доврачебной медико-санитарной помощи в амбулаторных условиях по: акушерскому делу; вакцинации (проведению профилактических прививок); лабораторной диагностике; лечебному делу; общей практике;  сестринскому делу; сестринскому делу в педиатрии; стоматологии; физиотерапии; функциональной диагностике;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при оказании первичной врачебной медико-санитарной помощи в амбулаторных условиях по: вакцинации (проведению профилактических прививок); общей врачебной практике (семейной медицине); педиатрии; терапии; </w:t>
      </w:r>
    </w:p>
    <w:p>
      <w:pPr>
        <w:pStyle w:val="Style21"/>
        <w:spacing w:before="0" w:after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при оказании первичной врачебной медико-санитарной помощи в условиях дневного стационара по: общей врачебной практике (семейной медицине); педиатрии; терапии;</w:t>
      </w:r>
    </w:p>
    <w:p>
      <w:pPr>
        <w:pStyle w:val="Style21"/>
        <w:spacing w:before="0" w:after="0"/>
        <w:jc w:val="both"/>
        <w:rPr>
          <w:color w:val="000000"/>
          <w:sz w:val="28"/>
          <w:highlight w:val="white"/>
        </w:rPr>
      </w:pPr>
      <w:r>
        <w:rPr>
          <w:color w:val="000000"/>
          <w:sz w:val="28"/>
          <w:shd w:fill="FFFFFF" w:val="clear"/>
        </w:rPr>
        <w:t xml:space="preserve">       </w:t>
      </w:r>
      <w:r>
        <w:rPr>
          <w:color w:val="000000"/>
          <w:sz w:val="28"/>
          <w:shd w:fill="FFFFFF" w:val="clear"/>
        </w:rPr>
        <w:t>- при оказании первичной специализированной медико-санитарной  помощи в амбулаторных условиях по: эндокринологии;</w:t>
      </w:r>
    </w:p>
    <w:p>
      <w:pPr>
        <w:pStyle w:val="Style2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и проведении медицинских экспертиз организуются и выполняются следующие работы (услуги) по: экспертизе временной нетрудоспособности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проведении медицинских осмотров организуются и выполняются следующие работы (услуги) по: </w:t>
      </w:r>
      <w:r>
        <w:rPr>
          <w:sz w:val="28"/>
        </w:rPr>
        <w:t>медицинским осмотрам профилактическим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>3) 156519, Костромская область, Костромской район, п. Никольское, ул. Мира, д. 13, помещение № 1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первичной медико-санитарной помощи организуются и выполняются следующие работы (услуги):</w:t>
      </w:r>
    </w:p>
    <w:p>
      <w:pPr>
        <w:pStyle w:val="Style2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оказании первичной доврачебной медико-санитарной помощи в амбулаторных условиях по: акушерскому делу; вакцинации (проведению профилактических прививок); лечебному делу; сестринскому делу; сестринскому делу в педиатрии; стоматологии; функциональной диагностике;</w:t>
      </w:r>
    </w:p>
    <w:p>
      <w:pPr>
        <w:pStyle w:val="Style2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оказании первичной врачебной медико-санитарной помощи в амбулаторных условиях по: вакцинации (проведению профилактических прививок); педиатрии; терапии;</w:t>
      </w:r>
    </w:p>
    <w:p>
      <w:pPr>
        <w:pStyle w:val="Style2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оказании первичной врачебной медико-санитарной помощи в условиях дневного стационара по: педиатрии; терапии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едицинских экспертиз организуются и выполняются следующие работы (услуги) по: экспертизе временной нетрудоспособности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проведении медицинских осмотров организуются и выполняются следующие виды работ (услуг) по: </w:t>
      </w:r>
      <w:r>
        <w:rPr>
          <w:sz w:val="28"/>
        </w:rPr>
        <w:t>медицинским осмотрам профилактическим;</w:t>
      </w:r>
    </w:p>
    <w:p>
      <w:pPr>
        <w:pStyle w:val="Style21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ab/>
        <w:t>4) 156554, Костромская область, Костромской район, с. Шунга, ул. Юбилейная, д. 9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первичной медико-санитарной помощи организуются и выполняются следующие работы (услуги):</w:t>
      </w:r>
    </w:p>
    <w:p>
      <w:pPr>
        <w:pStyle w:val="Style21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 оказании первичной доврачебной медико-санитарной помощи в амбулаторных условиях по: акушерскому делу; вакцинации (проведению профилактических прививок); лечебному делу; сестринскому делу; сестринскому делу в педиатрии; стоматологии; </w:t>
      </w:r>
      <w:r>
        <w:rPr>
          <w:sz w:val="28"/>
        </w:rPr>
        <w:t>физиотерапии;</w:t>
      </w:r>
    </w:p>
    <w:p>
      <w:pPr>
        <w:pStyle w:val="Style21"/>
        <w:spacing w:before="0" w:after="0"/>
        <w:ind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и оказании первичной врачебной медико-санитарной помощи в амбулаторных условиях по: вакцинации (проведению профилактических прививок); педиатрии; терапии;</w:t>
      </w:r>
    </w:p>
    <w:p>
      <w:pPr>
        <w:pStyle w:val="Style21"/>
        <w:spacing w:before="0" w:after="0"/>
        <w:ind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и оказании первичной врачебной медико-санитарной помощи в условиях дневного стационара по: педиатрии; терапии;</w:t>
      </w:r>
    </w:p>
    <w:p>
      <w:pPr>
        <w:pStyle w:val="Style2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и проведении медицинских экспертиз организуются и выполняются следующие работы (услуги): экспертизе временной нетрудоспособности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</w:rPr>
        <w:t>При проведении медицинских осмотров организуются  и выполняются следующие работы (услуги) по: медицинским осмотрам (предсменным, предрейсовым, послесменным, послерейсовым);</w:t>
      </w:r>
      <w:r>
        <w:rPr>
          <w:sz w:val="28"/>
          <w:szCs w:val="28"/>
        </w:rPr>
        <w:t xml:space="preserve"> </w:t>
      </w:r>
      <w:r>
        <w:rPr>
          <w:sz w:val="28"/>
        </w:rPr>
        <w:t>медицинским осмотрам профилактическим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5) 156521, Костромская область, Костромской район, с. Кузнецово, д.74, нежилое помещение № 1</w:t>
      </w:r>
    </w:p>
    <w:p>
      <w:pPr>
        <w:pStyle w:val="Style2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и оказании первичной медико-санитарной помощи организуются и выполняются следующие работы (услуги):</w:t>
      </w:r>
    </w:p>
    <w:p>
      <w:pPr>
        <w:pStyle w:val="Style21"/>
        <w:spacing w:before="0" w:after="0"/>
        <w:ind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сестринскому делу; стоматологии;</w:t>
      </w:r>
    </w:p>
    <w:p>
      <w:pPr>
        <w:pStyle w:val="Style21"/>
        <w:spacing w:before="0" w:after="0"/>
        <w:ind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и оказании первичной врачебной медико-санитарной помощи в амбулаторных условиях по: вакцинации (проведению профилактических прививок); терапии;</w:t>
      </w:r>
    </w:p>
    <w:p>
      <w:pPr>
        <w:pStyle w:val="Style21"/>
        <w:spacing w:before="0" w:after="0"/>
        <w:ind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и оказании первичной врачебной медико-санитарной помощи в условиях дневного стационара по: терапии;</w:t>
      </w:r>
    </w:p>
    <w:p>
      <w:pPr>
        <w:pStyle w:val="Style2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и проведении медицинских экспертиз организуются и выполняются следующие работы (услуги) по: экспертизе временной нетрудоспособности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</w:rPr>
        <w:t>При проведении медицинских осмотров организуются и выполняются следующие работы (услуги) по: медицинским осмотрам (предсменным, предрейсовым, послесменным, послерейсовым);</w:t>
      </w:r>
      <w:r>
        <w:rPr>
          <w:sz w:val="28"/>
          <w:szCs w:val="28"/>
        </w:rPr>
        <w:t xml:space="preserve"> </w:t>
      </w:r>
      <w:r>
        <w:rPr>
          <w:sz w:val="28"/>
        </w:rPr>
        <w:t>медицинским осмотрам профилактическим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6) 156514, Костромская область, Костромской район, пос. Мисково, ул. Некрасова, д. 1</w:t>
      </w:r>
    </w:p>
    <w:p>
      <w:pPr>
        <w:pStyle w:val="Style2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и оказании первичной медико-санитарной помощи организуются и выполняются следующие работы (услуги):</w:t>
      </w:r>
    </w:p>
    <w:p>
      <w:pPr>
        <w:pStyle w:val="Style21"/>
        <w:spacing w:before="0" w:after="0"/>
        <w:ind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при оказании первичной доврачебной медико-санитарной помощи в амбулаторных условиях по: вакцинации (проведению профилактических прививок); сестринскому делу; стоматологии; </w:t>
      </w:r>
    </w:p>
    <w:p>
      <w:pPr>
        <w:pStyle w:val="Style21"/>
        <w:spacing w:before="0" w:after="0"/>
        <w:ind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и оказании первичной врачебной медико-санитарной помощи в амбулаторных условиях по: вакцинации (проведению профилактических прививок); терапии;</w:t>
      </w:r>
    </w:p>
    <w:p>
      <w:pPr>
        <w:pStyle w:val="Style21"/>
        <w:spacing w:before="0" w:after="0"/>
        <w:ind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и оказании первичной врачебной медико-санитарной помощи в условиях дневного стационара по: терапии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</w:rPr>
        <w:t>При проведении медицинских экспертиз организуются и выполняются следующие работы (услуги): экспертизе временной нетрудоспособности</w:t>
      </w:r>
    </w:p>
    <w:p>
      <w:pPr>
        <w:pStyle w:val="Style21"/>
        <w:spacing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и проведении медицинских осмотров организуются и выполняются следующие работы (услуги) по: медицинским осмотрам (предсменным, предрейсовым, послесменным, послерейсовым); </w:t>
      </w:r>
      <w:r>
        <w:rPr>
          <w:sz w:val="28"/>
        </w:rPr>
        <w:t>медицинским осмотрам профилактическим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) 156552, Костромская область, Костромской район, п. Зарубино, проезд Детский, д. 2, помещение № 2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первичной медико-санитарной помощи организуются и выполняются следующие работы (услуги):</w:t>
      </w:r>
    </w:p>
    <w:p>
      <w:pPr>
        <w:pStyle w:val="Style21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 общей практике;</w:t>
      </w:r>
      <w:r>
        <w:rPr>
          <w:sz w:val="28"/>
        </w:rPr>
        <w:t xml:space="preserve"> сестринскому делу; сестринскому делу в педиатрии;</w:t>
      </w:r>
      <w:r>
        <w:rPr>
          <w:sz w:val="28"/>
          <w:szCs w:val="28"/>
        </w:rPr>
        <w:t xml:space="preserve"> физиотерапии;</w:t>
      </w:r>
    </w:p>
    <w:p>
      <w:pPr>
        <w:pStyle w:val="Style2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оказании первичной врачебной медико-санитарной помощи в амбулаторных условиях по: вакцинации (проведению профилактических прививок); общей врачебной практике (семейной медицине); терапии;</w:t>
      </w:r>
    </w:p>
    <w:p>
      <w:pPr>
        <w:pStyle w:val="Style2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оказании первичной врачебной медико-санитарной помощи в условиях дневного стационара по: общей врачебной практике (семейной медицине)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едицинских экспертиз организуются и выполняются следующие работы (услуги): экспертизе временной нетрудоспособности;</w:t>
      </w:r>
    </w:p>
    <w:p>
      <w:pPr>
        <w:pStyle w:val="Style21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 проведении медицинских осмотров организуются и выполняются следующие работы (услуги) по: медицинским осмотрам (предсменным, предрейсовым, послесменным, послерейсовым); </w:t>
      </w:r>
      <w:r>
        <w:rPr>
          <w:sz w:val="28"/>
        </w:rPr>
        <w:t>медицинским осмотрам профилактическим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8) 156512, Костромская область, Костромской район, с. Сущево, ул. Заречная, д. 20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первичной медико-санитарной помощи организуются и выполняются следующие работы (услуги):</w:t>
      </w:r>
    </w:p>
    <w:p>
      <w:pPr>
        <w:pStyle w:val="Style21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 оказании первичной доврачебной медико-санитарной помощи в амбулаторных условиях по: акушерскому делу; вакцинации (проведению профилактических прививок); </w:t>
      </w:r>
      <w:r>
        <w:rPr>
          <w:sz w:val="28"/>
        </w:rPr>
        <w:t xml:space="preserve">лечебному делу;  </w:t>
      </w:r>
      <w:r>
        <w:rPr>
          <w:sz w:val="28"/>
          <w:szCs w:val="28"/>
        </w:rPr>
        <w:t>лабораторной диагностике; сестринскому делу; сестринскому делу в педиатрии;</w:t>
      </w:r>
    </w:p>
    <w:p>
      <w:pPr>
        <w:pStyle w:val="Style2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оказании первичной врачебной медико-санитарной помощи в амбулаторных условиях по: вакцинации (проведению профилактических прививок); педиатрии; терапии;</w:t>
      </w:r>
    </w:p>
    <w:p>
      <w:pPr>
        <w:pStyle w:val="Style2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оказании первичной врачебной медико-санитарной помощи в условиях дневного стационара по: педиатрии; терапии;</w:t>
      </w:r>
    </w:p>
    <w:p>
      <w:pPr>
        <w:pStyle w:val="Style2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оказании первичной специализированной медико-санитарной помощи в амбулаторных условиях по: стоматологии общей практики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едицинских экспертиз организуются и выполняются следующие работы (услуги): экспертизе временной нетрудоспособности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проведении медицинских осмотров по: медицинским осмотрам (предсменным, предрейсовым, послесменным, послерейсовым); </w:t>
      </w:r>
      <w:r>
        <w:rPr>
          <w:sz w:val="28"/>
        </w:rPr>
        <w:t>медицинским осмотрам профилактическим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9) 156517, Костромская область, Костромской район, с. Сандогора, ул. Молодежная, д. 6, помещение 2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первичной медико-санитарной помощи организуются и выполняются следующие работы (услуги):</w:t>
      </w:r>
    </w:p>
    <w:p>
      <w:pPr>
        <w:pStyle w:val="Style21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оказании первичной доврачебной медико-санитарной помощи в амбулаторных условиях по: вакцинации (проведению профилактических прививок);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естринскому делу; </w:t>
      </w:r>
    </w:p>
    <w:p>
      <w:pPr>
        <w:pStyle w:val="Style2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оказании первичной врачебной медико-санитарной помощи в амбулаторных условиях по: вакцинации (проведению профилактических прививок); терапии;</w:t>
      </w:r>
    </w:p>
    <w:p>
      <w:pPr>
        <w:pStyle w:val="Style2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оказании первичной врачебной медико-санитарной помощи в условиях дневного стационара по: терапии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едицинских экспертиз организуются и выполняются следующие работы (услуги) по: экспертизе временной нетрудоспособности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проведении медицинских осмотров организуются и выполняются следующие работы (услуги) по: </w:t>
      </w:r>
      <w:r>
        <w:rPr>
          <w:sz w:val="28"/>
        </w:rPr>
        <w:t>медицинским осмотрам профилактическим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0) 156539, Костромская область, Костромской район, пос. Сухоногово, ул. 70 лет Октября, д.- примерно в 13 м на север от ориентира, ориентир д. 1а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первичной, медико-санитарной помощи организуются и выполняются следующие работы (услуги):</w:t>
      </w:r>
    </w:p>
    <w:p>
      <w:pPr>
        <w:pStyle w:val="Style2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 оказании первичной доврачебной медико-санитарной помощи в амбулаторных условиях по: акушерскому делу; вакцинации (проведению профилактических прививок); сестринскому делу; сестринскому делу в педиатрии; </w:t>
      </w:r>
    </w:p>
    <w:p>
      <w:pPr>
        <w:pStyle w:val="Style2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оказании первичной врачебной медико-санитарной помощи в амбулаторных условиях по: вакцинации (проведению профилактических прививок); педиатрии; терапии;</w:t>
      </w:r>
    </w:p>
    <w:p>
      <w:pPr>
        <w:pStyle w:val="Style2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оказании первичной врачебной медико-санитарной помощи в условиях дневного стационара по: педиатрии; терапии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едицинских экспертиз организуются и выполняются следующие работы (услуги) по: экспертизе временной нетрудоспособности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проведении медицинских осмотров организуются и выполняются следующие работы (услуги) по: медицинским осмотрам (предсменным, предрейсовым, послесменным, послерейсовым); </w:t>
      </w:r>
      <w:r>
        <w:rPr>
          <w:sz w:val="28"/>
        </w:rPr>
        <w:t>медицинским осмотрам профилактическим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>11) 156543, Костромская область, Костромской район, с. Минское, ул. Куколевского, д. 18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первичной, медико-санитарной помощи организуются и выполняются следующие работы (услуги):</w:t>
      </w:r>
    </w:p>
    <w:p>
      <w:pPr>
        <w:pStyle w:val="Style2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сестринскому делу в педиатрии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едицинских экспертиз организуются и выполняются следующие работы (услуги) по: экспертизе временной нетрудоспособности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>12) 156536, Костромская область, Костромской район, с. Ильинское, ул. Заволжская, д. 20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первичной медико-санитарной помощи организуются и выполняются следующие работы (услуги):</w:t>
      </w:r>
    </w:p>
    <w:p>
      <w:pPr>
        <w:pStyle w:val="Style21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</w:t>
      </w:r>
      <w:r>
        <w:rPr>
          <w:sz w:val="28"/>
        </w:rPr>
        <w:t>физиотерапии;</w:t>
      </w:r>
    </w:p>
    <w:p>
      <w:pPr>
        <w:pStyle w:val="Style21"/>
        <w:spacing w:before="0" w:after="0"/>
        <w:ind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и оказании первичной специализированной медико-санитарной помощи в амбулаторных условиях по: стоматологии общей практики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едицинских экспертиз организуются и выполняются следующие работы (услуги) по:  экспертизе временной нетрудоспособности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ab/>
        <w:t>13) 156535, Костромская область, Костромской район, д. Середняя, ул. Кузьмина, д. 12, нежилое помещение № 1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казании первичной медико-санитарной помощи организуются и выполняются следующие работы (услуги): </w:t>
      </w:r>
    </w:p>
    <w:p>
      <w:pPr>
        <w:pStyle w:val="Style21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 оказании первичной доврачебной медико-санитарной помощи в амбулаторных условиях по: </w:t>
      </w:r>
      <w:r>
        <w:rPr>
          <w:sz w:val="28"/>
          <w:szCs w:val="20"/>
        </w:rPr>
        <w:t>акушерскому делу;</w:t>
      </w:r>
      <w:r>
        <w:rPr>
          <w:sz w:val="28"/>
          <w:szCs w:val="28"/>
        </w:rPr>
        <w:t xml:space="preserve"> вакцинации (проведению профилактических прививок); лечебному делу; сестринскому делу в педиатрии;</w:t>
      </w:r>
      <w:r>
        <w:rPr>
          <w:sz w:val="28"/>
          <w:szCs w:val="20"/>
        </w:rPr>
        <w:t xml:space="preserve"> стоматологии; физиотерапии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При проведении медицинских экспертиз организуются и выполняются следующие работы (услуги):</w:t>
      </w:r>
      <w:r>
        <w:rPr>
          <w:sz w:val="28"/>
          <w:szCs w:val="20"/>
        </w:rPr>
        <w:t xml:space="preserve"> экспертизе временной нетрудоспособности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проведении медицинских осмотров по: </w:t>
      </w:r>
      <w:r>
        <w:rPr>
          <w:sz w:val="28"/>
          <w:szCs w:val="20"/>
        </w:rPr>
        <w:t>медицинским осмотрам (предсменным, предрейсовым, послесменным, послерейсовым)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>14) 156553, Костромская область, Костромской район, д. Обломихино, ул. Нерехтская, д. 7, пом. 3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казании первичной медико-санитарной помощи организуются и выполняются следующие работы (услуги): </w:t>
      </w:r>
    </w:p>
    <w:p>
      <w:pPr>
        <w:pStyle w:val="Style2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При проведении медицинских экспертиз организуются и выполняются следующие работы (услуги) по: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 экспертизе временной нетрудоспособности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>15) 156518, Костромская область, Костромской район, п. Фанерник, ул. Геофизиков, д. 4а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казании первичной медико-санитарной помощи организуются и выполняются следующие работы (услуги): </w:t>
      </w:r>
    </w:p>
    <w:p>
      <w:pPr>
        <w:pStyle w:val="Style21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 оказании первичной доврачебной медико-санитарной помощи в амбулаторных условиях по: </w:t>
      </w:r>
      <w:r>
        <w:rPr>
          <w:sz w:val="28"/>
          <w:szCs w:val="20"/>
        </w:rPr>
        <w:t>акушерскому делу;</w:t>
      </w:r>
      <w:r>
        <w:rPr>
          <w:sz w:val="28"/>
          <w:szCs w:val="28"/>
        </w:rPr>
        <w:t xml:space="preserve"> вакцинации (проведению профилактических прививок); лечебному делу;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При проведении медицинских экспертиз организуются и выполняются следующие работы (услуги) по: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экспертизе временной нетрудоспособности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>16) 156520, Костромская область, Костромской район, д. Кузьмищи, ул. Зеленая, д. 6, нежилое помещение.57-62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казании первичной медико-санитарной помощи организуются и выполняются следующие работы (услуги): </w:t>
      </w:r>
    </w:p>
    <w:p>
      <w:pPr>
        <w:pStyle w:val="Style21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сестринскому делу</w:t>
      </w:r>
      <w:r>
        <w:rPr>
          <w:sz w:val="28"/>
          <w:szCs w:val="20"/>
        </w:rPr>
        <w:t>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При проведении медицинских экспертиз организуются и выполняются следующие работы (услуги) по: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экспертизе временной нетрудоспособности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 xml:space="preserve">17) 156518, Костромская область, Костромской район, п. Губачево, ул. Новая, д. 27, помещение № 2 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казании первичной медико-санитарной помощи организуются и выполняются следующие работы (услуги): </w:t>
      </w:r>
    </w:p>
    <w:p>
      <w:pPr>
        <w:pStyle w:val="Style2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При проведении медицинских экспертиз организуются и выполняются следующие работы (услуги) по: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 экспертизе временной нетрудоспособности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>18) 156512, Костромская область, Костромской район, д. Крутик, улица Новая, д. 1, помещение № 2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казании первичной медико-санитарной помощи организуются и выполняются следующие работы (услуги): 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оказании первичной доврачебной медико-санитарной помощи в амбулаторных условиях по: вакцинации (проведению профилактических прививок); сестринскому делу</w:t>
      </w:r>
      <w:r>
        <w:rPr>
          <w:sz w:val="28"/>
          <w:szCs w:val="20"/>
        </w:rPr>
        <w:t>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При проведении медицинских экспертиз организуются и выполняются следующие работы (услуги) по: экспертизе временной нетрудоспособности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>19) 156510, Костромская область, Костромской район, п. Апраксино, ул. Молодежная, д. 3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казании первичной медико-санитарной помощи организуются и выполняются следующие работы (услуги): </w:t>
      </w:r>
    </w:p>
    <w:p>
      <w:pPr>
        <w:pStyle w:val="Style21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сестринскому делу</w:t>
      </w:r>
      <w:r>
        <w:rPr>
          <w:sz w:val="28"/>
          <w:szCs w:val="20"/>
        </w:rPr>
        <w:t>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При проведении медицинских экспертиз организуются и выполняются следующие работы (услуги) по: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 экспертизе временной нетрудоспособности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>20) 156511, Костромская область, Костромской район, п. Прибрежный, ул. Парковая, д. 5, нежилое помещение № 3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казании первичной медико-санитарной помощи организуются и выполняются следующие работы (услуги): </w:t>
      </w:r>
    </w:p>
    <w:p>
      <w:pPr>
        <w:pStyle w:val="Style2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При проведении медицинских экспертиз организуются и выполняются следующие работы (услуги) по: экспертизе временной нетрудоспособности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>21) 156513, Костромская область, Костромской район, п. Шувалово, ул. Мира, д. 15а, нежилое помещение № 2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казании первичной медико-санитарной помощи организуются и выполняются следующие работы (услуги): </w:t>
      </w:r>
    </w:p>
    <w:p>
      <w:pPr>
        <w:pStyle w:val="Style21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сестринскому делу</w:t>
      </w:r>
      <w:r>
        <w:rPr>
          <w:sz w:val="28"/>
          <w:szCs w:val="20"/>
        </w:rPr>
        <w:t>; физиотерапии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При проведении медицинских экспертиз организуются и выполняются следующие работы (услуги) по:</w:t>
      </w:r>
      <w:r>
        <w:rPr>
          <w:sz w:val="28"/>
          <w:szCs w:val="20"/>
        </w:rPr>
        <w:t xml:space="preserve"> экспертизе временной нетрудоспособности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и проведении медицинских осмотров организуются и выполняются следующие работы (услуги) по: </w:t>
      </w:r>
      <w:r>
        <w:rPr>
          <w:sz w:val="28"/>
          <w:szCs w:val="20"/>
        </w:rPr>
        <w:t>медицинским осмотрам (предсменным, предрейсовым, послесменным, послерейсовым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</w:rPr>
        <w:tab/>
        <w:t xml:space="preserve">22) </w:t>
      </w:r>
      <w:r>
        <w:rPr>
          <w:rFonts w:cs="Times New Roman" w:ascii="Times New Roman" w:hAnsi="Times New Roman"/>
          <w:b/>
          <w:sz w:val="28"/>
          <w:szCs w:val="24"/>
        </w:rPr>
        <w:t>156522,  Костромская область, Костромской район, д. Бычиха, д. 10а, помещение № 4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 оказании первичной медико-санитарной помощи организуются и выполняются следующие работы (услуги): 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- при оказании первичной доврачебной медико-санитарной помощи в амбулаторных условиях по: </w:t>
      </w:r>
      <w:r>
        <w:rPr>
          <w:rFonts w:cs="Times New Roman" w:ascii="Times New Roman" w:hAnsi="Times New Roman"/>
          <w:sz w:val="28"/>
        </w:rPr>
        <w:t xml:space="preserve">вакцинации (проведению профилактических прививок); лечебному делу; </w:t>
      </w:r>
      <w:r>
        <w:rPr>
          <w:rFonts w:cs="Times New Roman" w:ascii="Times New Roman" w:hAnsi="Times New Roman"/>
          <w:sz w:val="28"/>
          <w:szCs w:val="24"/>
        </w:rPr>
        <w:t>сестринскому делу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оведении медицинских экспертиз организуются и выполняются следующие работы (услуги) по: экспертизе временной нетрудоспособности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>23) 156522, Костромская область, Костромской район, п. Бычиха-12, д. 14, помещение № 7, 1 этаж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казании первичной медико-санитарной помощи организуются и выполняются следующие работы (услуги): </w:t>
      </w:r>
    </w:p>
    <w:p>
      <w:pPr>
        <w:pStyle w:val="Style2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При проведении медицинских экспертиз организуются и выполняются следующие работы (услуги) по: экспертизе временной нетрудоспособности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 xml:space="preserve">24) 156523, Костромская область, Костромской район, п. Василево, ул. Ершова, д. 6 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первичной медико-санитарной помощи организуются и выполняются следующие работы (услуги):</w:t>
      </w:r>
    </w:p>
    <w:p>
      <w:pPr>
        <w:pStyle w:val="Style2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 оказании первичной доврачебной медико-санитарной помощи в амбулаторных условиях по: акушерскому делу; вакцинации (проведению профилактических прививок); лечебному делу; сестринскому делу</w:t>
      </w:r>
      <w:r>
        <w:rPr>
          <w:sz w:val="28"/>
          <w:szCs w:val="20"/>
        </w:rPr>
        <w:t>; физиотерапии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При проведении медицинских экспертиз организуются и выполняются следующие работы (услуги) по: экспертизе временной нетрудоспособности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>25) 156555, Костромская область, Костромской район, с. Саметь, ул. Малининой, д. 6, помещение № 1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казании первичной медико-санитарной помощи организуются и выполняются следующие работы (услуги): </w:t>
      </w:r>
    </w:p>
    <w:p>
      <w:pPr>
        <w:pStyle w:val="Style2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При проведении медицинских экспертиз организуются и выполняются следующие работы (услуги) по: экспертизе временной нетрудоспособности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ab/>
        <w:t>26) 156560, Костромская область, Костромской район, д. Аферово, ул. 1 Мая, д. 19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казании первичной медико-санитарной помощи организуются и выполняются следующие работы (услуги): </w:t>
      </w:r>
    </w:p>
    <w:p>
      <w:pPr>
        <w:pStyle w:val="Style2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сестринскому делу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При проведении медицинских экспертиз организуются и выполняются следующие работы (услуги) по: экспертизе временной нетрудоспособности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>27) 156556, Костромская область, Костромской район, с. Петрилово, д. 44, нежилое помещение № 2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казании первичной медико-санитарной помощи организуются и выполняются следующие работы (услуги): </w:t>
      </w:r>
    </w:p>
    <w:p>
      <w:pPr>
        <w:pStyle w:val="Style21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</w:t>
      </w:r>
      <w:r>
        <w:rPr>
          <w:sz w:val="28"/>
          <w:szCs w:val="20"/>
        </w:rPr>
        <w:t>стоматологии; физиотерапии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медицинских экспертиз организуются и выполняются следующие работы (услуги) по: экспертизе временной нетрудоспособности;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и проведении медицинских осмотров организуются и выполняются следующие работы (услуги) по: </w:t>
      </w:r>
      <w:r>
        <w:rPr>
          <w:sz w:val="28"/>
          <w:szCs w:val="20"/>
        </w:rPr>
        <w:t>медицинским осмотрам (предсменным, предрейсовым, послесменным, послерейсовым)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>28) 156560, Костромская область, Костромской район, с. Яковлевское, ул. Новая, д. 7а, нежилое помещение № 2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казании первичной медико-санитарной помощи организуются и выполняются следующие работы (услуги): </w:t>
      </w:r>
    </w:p>
    <w:p>
      <w:pPr>
        <w:pStyle w:val="Style2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При проведении медицинских экспертиз организуются и выполняются следующие работы (услуги) по: экспертизе временной нетрудоспособности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>29) 156550, Костромская область, Костромской район, п. Паточного завода, д. 21, помещение 10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казании первичной медико-санитарной помощи организуются и выполняются следующие работы (услуги): </w:t>
      </w:r>
    </w:p>
    <w:p>
      <w:pPr>
        <w:pStyle w:val="Style2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При проведении медицинских экспертиз организуются и выполняются следующие работы (услуги) по: экспертизе временной нетрудоспособности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>30) 156516, Костромская область, Костромской район, с. Фоминское, д. 30, помещение № 2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казании первичной медико-санитарной помощи организуются и выполняются следующие работы (услуги): </w:t>
      </w:r>
    </w:p>
    <w:p>
      <w:pPr>
        <w:pStyle w:val="Style2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едицинских экспертиз организуются и выполняются следующие работы (услуги) по: экспертизе временной нетрудоспособности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  <w:t>31) 156551, Костромская область, Костромской район, д. Коряково, д. 11, 1-й этаж, нежилые помещения №№ 27, 37 (детский сад «Колокольчик»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первичной медико-санитарной помощи организуются и выполняются следующие работы (услуги):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8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- 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сестринскому делу в педиатрии; 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8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- при оказании первичной врачебной медико-санитарной  помощи в амбулаторных условиях по: вакцинации (проведению профилактических прививок); педиатрии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4"/>
        </w:rPr>
        <w:t>32) 156543, Костромская область, Костромской район, с. Минское, ул. Куколевского, д. 20, 1-й этаж, нежилые помещения №№ 10-14 (детский сад «Родничок»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 медико-санитарной помощи организуются и выполняются следующие работы (услуги): 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8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- 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сестринскому делу в педиатрии; 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8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- при оказании первичной врачебной медико-санитарной  помощи в амбулаторных условиях по: вакцинации (проведению профилактических прививок); педиатрии;</w:t>
      </w:r>
    </w:p>
    <w:p>
      <w:pPr>
        <w:pStyle w:val="Style19"/>
        <w:ind w:hanging="1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  <w:tab/>
        <w:t>33) 156536, Костромская область, Костромской район, с. Ильинское, ул. Центральная, д. 22, 2-й этаж, нежилые помещения №№ 36, 37 (детский сад «Зоренька»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 медико-санитарной помощи организуются и выполняются следующие работы (услуги): 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8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- 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сестринскому делу в педиатрии; 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- при оказании первичной врачебной медико-санитарной  помощи в амбулаторных условиях по: вакцинации (проведению профилактических</w:t>
      </w:r>
      <w:r>
        <w:rPr>
          <w:rFonts w:cs="Times New Roman" w:ascii="Times New Roman" w:hAnsi="Times New Roman"/>
          <w:b/>
          <w:color w:val="00000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прививок); педиатрии;</w:t>
      </w:r>
    </w:p>
    <w:p>
      <w:pPr>
        <w:pStyle w:val="Style19"/>
        <w:ind w:hanging="1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  <w:tab/>
        <w:t>34) 156535, Костромская область, Костромской район, д. Середняя, ул. Филиппова, д. 1, 1-й этаж: нежилое помещение № 4; 2-й этаж: нежилое помещение № 37 (детский сад «Солнышко»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 медико-санитарной помощи организуются и выполняются следующие работы (услуги): 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8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- 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сестринскому делу в педиатрии; 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8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- при оказании первичной врачебной медико-санитарной  помощи в амбулаторных условиях по: вакцинации (проведению профилактических прививок); педиатрии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  <w:t>35) 156530, Костромская область, Костромской район, п. Караваево, Учебный городок, д. 29а, 1-й этаж, нежилые помещения №№ 52, 53, 54, 55, 57 (детский сад «Сказка»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 медико-санитарной помощи организуются и выполняются следующие работы (услуги): 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8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- 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сестринскому делу в педиатрии; 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8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- при оказании первичной врачебной медико-санитарной  помощи в амбулаторных условиях по: вакцинации (проведению профилактических прививок); педиатрии;</w:t>
      </w:r>
    </w:p>
    <w:p>
      <w:pPr>
        <w:pStyle w:val="Style19"/>
        <w:ind w:hanging="1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  <w:tab/>
        <w:t>36) 156519, Костромская область, Костромской район, п. Никольское, ул. Мира, д. 2, 1-й этаж,  медицинский блок детского сада № 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 медико-санитарной помощи организуются и выполняются следующие работы (услуги): 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8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- 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сестринскому делу в педиатрии; 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8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- при оказании первичной врачебной медико-санитарной  помощи в амбулаторных условиях по: вакцинации (проведению профилактических прививок); педиатрии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  <w:t>37) 156518, Костромская область, Костромской район, п. Безгачево, ул. Строителей, д. 2, 1-й этаж, нежилые помещения №№ 18, 19 (детский сад «Солнышко»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 медико-санитарной помощи организуются и выполняются следующие работы (услуги): 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8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- 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сестринскому делу в педиатрии; 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8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- при оказании первичной врачебной медико-санитарной  помощи в амбулаторных условиях по: вакцинации (проведению профилактических прививок); педиатрии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  <w:t>38) 156539, Костромская область, Костромской район, п. Сухоногово, ул. 70 лет Октября, д. 10, 1-й этаж, нежилые помещения №№ 5, 6, 10 (детский сад «Колосок»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 медико-санитарной помощи организуются и выполняются следующие работы (услуги): 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8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- 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сестринскому делу в педиатрии; 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8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- при оказании первичной врачебной медико-санитарной  помощи в амбулаторных условиях по: вакцинации (проведению профилактических прививок); педиатрии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  <w:t>39) 156512, Костромская область, Костромской район, с. Сущево, ул. Советская, д. 1а, 1-й этаж, нежилые помещения №№ 29, 30, 32, 33 (детский сад «Солнышко»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 медико-санитарной помощи организуются и выполняются следующие работы (услуги): 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8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- 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сестринскому делу в педиатрии; 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8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- при оказании первичной врачебной медико-санитарной  помощи в амбулаторных условиях по: вакцинации (проведению профилактических прививок); педиатрии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  <w:t>40) 156510, Костромская область, Костромской район, п. Апраксино, ул. Молодежная, д. 6, 1-й этаж, нежилые помещения №№ 48, 50 (детский сад «Аленушка»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 медико-санитарной помощи организуются и выполняются следующие работы (услуги):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- 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сестринскому делу в педиатрии;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- при оказании первичной врачебной медико-санитарной  помощи в амбулаторных условиях по: вакцинации (проведению профилактических прививок); педиатрии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  <w:t>41) 156513, Костромская область, Костромской район, п. Шувалово, ул. Победы, д. 62, 1-й этаж, нежилые помещения №№ 52, 57а (детский сад «Ромашка»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 медико-санитарной помощи организуются и выполняются следующие работы (услуги):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- 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сестринскому делу в педиатрии;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- при оказании первичной врачебной медико-санитарной  помощи в амбулаторных условиях по: вакцинации (проведению профилактических прививок); педиатрии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  <w:t>42) 156544, Костромская область, Костромской район, с. Шунга, ул. Юбилейная, д. 11а, 1-й этаж, нежилые помещения №№ 17, 18 (детский сад села Шунг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 медико-санитарной помощи организуются и выполняются следующие работы (услуги):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- 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сестринскому делу в педиатрии;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- при оказании первичной врачебной медико-санитарной  помощи в амбулаторных условиях по: вакцинации (проведению профилактических прививок); педиатри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  <w:highlight w:val="white"/>
        </w:rPr>
        <w:tab/>
        <w:t xml:space="preserve">43) </w:t>
      </w:r>
      <w:r>
        <w:rPr>
          <w:rFonts w:cs="Times New Roman" w:ascii="Times New Roman" w:hAnsi="Times New Roman"/>
          <w:b/>
          <w:sz w:val="28"/>
          <w:szCs w:val="24"/>
        </w:rPr>
        <w:t>156530, Костромская область, Костромской район, п. Караваево, Учебный городок, д. 27, 1-й этаж, 41-45 (медицинский блок детского сада «Солнышко»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 оказании первичной медико-санитарной помощи организуются и выполняются следующие работы (услуги):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, сестринскому делу в педиатрии;</w:t>
        <w:br/>
        <w:t xml:space="preserve">        - при оказании первичной врачебной медико-санитарной помощи в амбулаторных условиях по: вакцинации (проведению профилактических прививок), педиатри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 xml:space="preserve">44) </w:t>
      </w:r>
      <w:r>
        <w:rPr>
          <w:rFonts w:cs="Times New Roman" w:ascii="Times New Roman" w:hAnsi="Times New Roman"/>
          <w:b/>
          <w:sz w:val="28"/>
          <w:szCs w:val="28"/>
        </w:rPr>
        <w:t>156551,  Костромская область, Костромской район, д. Коряково, б/н (в 40 м по направлению на северо-восток от д. 8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 медико-санитарной помощи организуются и выполняются следующие работы (услуги):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 оказании первичной доврачебной медико-санитарной помощи в амбулаторных условиях по: вакцинации (проведение профилактических прививок), лечебному делу,  сестринскому делу в педиатр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медицинских экспертиз организуются  и выполняются следующие работы (услуги) по: экспертизе временной нетрудоспособности</w:t>
      </w:r>
    </w:p>
    <w:sectPr>
      <w:type w:val="nextPage"/>
      <w:pgSz w:w="11906" w:h="16838"/>
      <w:pgMar w:left="184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22">
    <w:name w:val="Красная строка 2 Знак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;Times New Roman" w:cs="DejaVu Sans;Times New Roman;Times New Roman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textAlignment w:val="baseline"/>
    </w:pPr>
    <w:rPr>
      <w:rFonts w:ascii="Calibri" w:hAnsi="Calibri" w:eastAsia="Lucida Sans Unicode" w:cs="Times New Roman"/>
      <w:color w:val="00000A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spacing w:before="0" w:after="200"/>
      <w:ind w:left="360"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03:00Z</dcterms:created>
  <dc:creator>user</dc:creator>
  <dc:description/>
  <cp:keywords/>
  <dc:language>en-US</dc:language>
  <cp:lastModifiedBy>Пользователь1</cp:lastModifiedBy>
  <cp:lastPrinted>2018-12-26T00:05:00Z</cp:lastPrinted>
  <dcterms:modified xsi:type="dcterms:W3CDTF">2022-06-20T12:32:00Z</dcterms:modified>
  <cp:revision>20</cp:revision>
  <dc:subject/>
  <dc:title/>
</cp:coreProperties>
</file>